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сентября 2021 г. № 697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Мищенко Марию Викторовну, финансового директора ИП Косухин С.В., за многолетний, добросовестный труд и активное участие в общественной жиз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зарцева Юрия Владимировича, водителя-экспедитора общества с ограниченной ответственностью «Автоколона № 1240», за многолетний, добросовестный труд, высокий профессионализм и в связи с праздником Днем работника автомобильного и городского пассажирского тран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Реута Николая Анатольевича, водителя автобуса общества с ограниченной ответственностью «Рубцовское пассажирское автопредприятие» за многолетний, добросовестный труд, высокий профессионализм и в связи с праздником Днем работника автомобильного и городского пассажирского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Шишкову Татьяну Владимировну, администратора общества с ограниченной ответственностью «Союз-2000», за многолетний, добросовестный труд и активное участие в общественной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 xml:space="preserve">          </w:t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2:00Z</dcterms:created>
  <dc:creator>Пользователь</dc:creator>
  <dc:description/>
  <dc:language>en-US</dc:language>
  <cp:lastModifiedBy>Сергеева</cp:lastModifiedBy>
  <cp:lastPrinted>2021-09-24T09:12:00Z</cp:lastPrinted>
  <dcterms:modified xsi:type="dcterms:W3CDTF">2021-09-24T02:12:00Z</dcterms:modified>
  <cp:revision>2</cp:revision>
  <dc:subject/>
  <dc:title>ПРОЕКТ</dc:title>
</cp:coreProperties>
</file>